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łoszenie dziecka do szkoły zamieszkałego w obwodzie szkoł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łoszenie dziecka do I klasy Szkoły Podstawowej w Haczowi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na rok szkolny 2025/2026</w:t>
      </w:r>
    </w:p>
    <w:p>
      <w:pPr>
        <w:pStyle w:val="Akapitzlist"/>
        <w:numPr>
          <w:ilvl w:val="0"/>
          <w:numId w:val="3"/>
        </w:numPr>
        <w:rPr/>
      </w:pPr>
      <w:r>
        <w:rPr/>
        <w:t>Dane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dziec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i miejsce urodzenia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dzieck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zameldow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/>
      </w:pPr>
      <w:r>
        <w:rPr/>
        <w:t>Dane rodziców/ opiekunów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10"/>
      </w:tblGrid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matki/opiekunki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kontaktowych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jca/opiek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dres miejsca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kontaktowy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dołączone do deklaracji informacje o dziecku:</w:t>
        <w:br/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lub oryginał (do wglądu) skróconego aktu urodzeni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.</w:t>
        <w:br/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  <w:br/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dane zawarte w zgłoszeniu są prawdziwe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wiadomię dyrektora szkoły o zmianie danych zawartych w zgłoszeniu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danych osobowych zawartych we wniosku dla celów związanych z rekrutacją do szkoły zgadnie z ustawą z dnia 29 sierpnia 1997 roku o ochronie danych osobowych (tekst jednolity Dz. U. z 2002 r. Nr 101, poz. 926 z późniejszymi zmiana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……………</w:t>
      </w:r>
      <w:r>
        <w:rPr>
          <w:rFonts w:cs="Times New Roman" w:ascii="Times New Roman" w:hAnsi="Times New Roman"/>
          <w:b/>
        </w:rPr>
        <w:t>.,dnia…………………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…..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czytelny podpis rodziców/opiekun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jęcie zgłoszenia przez dyrektora szkoł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podpis dyrektora szkoły)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Administrator</dc:creator>
  <dc:description/>
  <cp:keywords/>
  <dc:language>en-US</dc:language>
  <cp:lastModifiedBy>Grzegorz Sobota</cp:lastModifiedBy>
  <cp:lastPrinted>2025-02-18T10:46:00Z</cp:lastPrinted>
  <dcterms:modified xsi:type="dcterms:W3CDTF">2025-02-18T09:46:00Z</dcterms:modified>
  <cp:revision>17</cp:revision>
  <dc:subject/>
  <dc:title/>
</cp:coreProperties>
</file>