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przyjęcie dziecka do szkoły spoza obwod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przyjęcie dziecka </w:t>
        <w:br/>
        <w:t>do Szkoły Podstawowej w Haczowie</w:t>
        <w:br/>
        <w:t>na rok szkolny 2025/202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złożenia wniosku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dostarczenia wniosku: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1"/>
        <w:gridCol w:w="168"/>
        <w:gridCol w:w="500"/>
        <w:gridCol w:w="335"/>
        <w:gridCol w:w="333"/>
        <w:gridCol w:w="668"/>
        <w:gridCol w:w="37"/>
        <w:gridCol w:w="631"/>
        <w:gridCol w:w="668"/>
        <w:gridCol w:w="571"/>
        <w:gridCol w:w="97"/>
        <w:gridCol w:w="668"/>
        <w:gridCol w:w="117"/>
        <w:gridCol w:w="551"/>
        <w:gridCol w:w="668"/>
        <w:gridCol w:w="95"/>
        <w:gridCol w:w="573"/>
        <w:gridCol w:w="668"/>
      </w:tblGrid>
      <w:tr>
        <w:trPr>
          <w:trHeight w:val="567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DZIECKA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*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urodzenia*</w:t>
            </w:r>
          </w:p>
        </w:tc>
        <w:tc>
          <w:tcPr>
            <w:tcW w:w="7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DZIECKA</w:t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nica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omu/ nr mieszkania*</w:t>
            </w:r>
          </w:p>
        </w:tc>
        <w:tc>
          <w:tcPr>
            <w:tcW w:w="2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KOWE INFORMACJE O DZIECKU</w:t>
            </w:r>
          </w:p>
        </w:tc>
      </w:tr>
      <w:tr>
        <w:trPr/>
        <w:tc>
          <w:tcPr>
            <w:tcW w:w="67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cko posiada orzeczenie o potrzebie kształcenia specjalnego </w:t>
              <w:br/>
              <w:t>( należy zakreślić odpowiedź)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510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orzeczenia</w:t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nia, która podała orzeczenie o potrzebie kształcenia specjalnego</w:t>
            </w:r>
          </w:p>
        </w:tc>
        <w:tc>
          <w:tcPr>
            <w:tcW w:w="4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 orzeczenie (rodzaj niepełnosprawności)</w:t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informacje o dziecku</w:t>
            </w:r>
          </w:p>
        </w:tc>
        <w:tc>
          <w:tcPr>
            <w:tcW w:w="7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erokopia lub oryginał (do wglądu) skróconego aktu urodzenia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świadczenie wydane przez uprawnioną placówkę potwierdzające, że dziecko było objęte wychowaniem przedszkolnym w roku poprzedzającym rozpoczęciem nauki w szkole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BRANE PLACÓWKI wg preferencji rodzic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Kolejność wskazań jest istotna w procesie rekrutacji)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ła Podstawowa</w:t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szkoły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ego wyboru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ego wyboru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zeciego wyboru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95"/>
        <w:gridCol w:w="656"/>
        <w:gridCol w:w="1159"/>
        <w:gridCol w:w="1158"/>
        <w:gridCol w:w="1152"/>
        <w:gridCol w:w="1151"/>
        <w:gridCol w:w="1157"/>
      </w:tblGrid>
      <w:tr>
        <w:trPr>
          <w:trHeight w:val="567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MATKI/OPIEKUNKI PRAWNEJ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</w:t>
              <w:br/>
              <w:t>(właściwe zakreślić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nany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MATKI/OPIEKUNKI PRAWNEJ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nica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omu/ nr mieszkania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MATKI/OPIEKUNKI PRAWNEJ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m./ komórka*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**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495"/>
        <w:gridCol w:w="656"/>
        <w:gridCol w:w="1159"/>
        <w:gridCol w:w="1158"/>
        <w:gridCol w:w="1152"/>
        <w:gridCol w:w="1151"/>
        <w:gridCol w:w="1157"/>
      </w:tblGrid>
      <w:tr>
        <w:trPr>
          <w:trHeight w:val="567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OSOBOWE OJCA/ OPIEKUNA PRAWNEGO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</w:t>
              <w:br/>
              <w:t>(właściwe zakreślić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 prawn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udzieli informacj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żyj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znany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 mieszka za granicą</w:t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gie imię*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*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 OJCA/ OPIEKUNA PRAWNEGO</w:t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*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*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lnica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. domu/ nr mieszkania*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*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KONTAKTOWE OJCA/ OPIEKUNA PRAWNEGO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m./ komórka*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**</w:t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,dnia…………………                                         </w:t>
      </w:r>
      <w:r>
        <w:rPr>
          <w:rFonts w:cs="Times New Roman" w:ascii="Times New Roman" w:hAnsi="Times New Roman"/>
          <w:b/>
        </w:rPr>
        <w:t>…..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czytelny podpis rodziców/opiekun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wniosku przez dyrektora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dyrektora szkoł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6"/>
          <w:szCs w:val="16"/>
        </w:rPr>
        <w:t>* oznaczone pola wymagane</w:t>
        <w:br/>
        <w:t>** adres email jest wykorzystywany do przesyłania nowego hasła w przypadku zagubienia oraz poinformowania o wynikach kwalifikacji. Nadawca informacji przesłanej pocztą internetową nie gwarantuje jej skutecznego dostarczania do skrzynki pocztowej adresata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6:00Z</dcterms:created>
  <dc:creator>Administrator</dc:creator>
  <dc:description/>
  <cp:keywords/>
  <dc:language>en-US</dc:language>
  <cp:lastModifiedBy>Grzegorz Sobota</cp:lastModifiedBy>
  <cp:lastPrinted>2025-02-18T10:40:00Z</cp:lastPrinted>
  <dcterms:modified xsi:type="dcterms:W3CDTF">2025-02-18T09:40:00Z</dcterms:modified>
  <cp:revision>19</cp:revision>
  <dc:subject/>
  <dc:title/>
</cp:coreProperties>
</file>